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szCs w:val="44"/>
          <w:u w:val="single"/>
        </w:rPr>
        <w:t>0898-2021-EI</w:t>
      </w:r>
    </w:p>
    <w:p>
      <w:pPr>
        <w:pStyle w:val="Style17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都尚光电子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285115</wp:posOffset>
            </wp:positionV>
            <wp:extent cx="1532890" cy="1532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8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胡琳</cp:lastModifiedBy>
  <cp:lastPrinted>2017-06-21T09:19:00Z</cp:lastPrinted>
  <dcterms:modified xsi:type="dcterms:W3CDTF">2022-08-19T03:19:56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7A71660D443059B28ED4869E59F1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