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尚光电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1959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17494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19970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胡琳</cp:lastModifiedBy>
  <cp:lastPrinted>2019-05-13T11:16:00Z</cp:lastPrinted>
  <dcterms:modified xsi:type="dcterms:W3CDTF">2022-08-19T06:30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1EFF5BA34183995183D8088E9F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