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8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胡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940"/>
        <w:gridCol w:w="743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尚光电子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186800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青羊区光华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环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的研发、销售所涉及的诚信管理活动。</w:t>
            </w:r>
            <w:bookmarkEnd w:id="1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1637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1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8-05-31T08:24:00Z</cp:lastPrinted>
  <dcterms:modified xsi:type="dcterms:W3CDTF">2022-08-19T02:12:3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EDB23DB2F408AB6868D5C367944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