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邢台市亿阳科技开发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46024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1720" cy="81921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819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57500" cy="5080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508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8-20T08:23:3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