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945" cy="903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900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邢台市亿阳科技开发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邢台市亿阳科技开发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20T08:21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