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25"/>
        <w:gridCol w:w="325"/>
        <w:gridCol w:w="385"/>
        <w:gridCol w:w="1316"/>
        <w:gridCol w:w="116"/>
        <w:gridCol w:w="2001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亿阳科技开发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新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2906744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郭守敬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、安防信息系统集成及电子产品、办公用品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5T02:2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