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2-2020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澳弘电子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58420</wp:posOffset>
                  </wp:positionV>
                  <wp:extent cx="400050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58420</wp:posOffset>
                  </wp:positionV>
                  <wp:extent cx="539750" cy="298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8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19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8-17T13:2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