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12-2020-2022</w:t>
      </w:r>
      <w:bookmarkEnd w:id="0"/>
    </w:p>
    <w:p>
      <w:pPr>
        <w:pStyle w:val="Normal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3905</wp:posOffset>
            </wp:positionH>
            <wp:positionV relativeFrom="paragraph">
              <wp:posOffset>351155</wp:posOffset>
            </wp:positionV>
            <wp:extent cx="4000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常州澳弘电子股份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rFonts w:cs="Calibri"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.</w:t>
      </w:r>
      <w:r>
        <w:rPr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</w:rPr>
        <w:t>19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司测量管理体系自上年度监督审核以来的运行稳定、适宜和有效，符合体系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_Hlk111812082"/>
            <w:bookmarkEnd w:id="2"/>
            <w:r>
              <w:rPr>
                <w:rFonts w:ascii="宋体;SimSun" w:hAnsi="宋体;SimSun" w:cs="宋体;SimSun"/>
                <w:szCs w:val="21"/>
              </w:rPr>
              <w:t>通过体系的运行，企业</w:t>
            </w:r>
            <w:bookmarkStart w:id="3" w:name="_Hlk109654141"/>
            <w:r>
              <w:rPr>
                <w:rFonts w:ascii="宋体;SimSun" w:hAnsi="宋体;SimSun" w:cs="宋体;SimSun"/>
                <w:szCs w:val="21"/>
              </w:rPr>
              <w:t>加强了对测量设备、器具的管理和调配，保证作业现场测量设备的充分满足计量要求，测量过程能够监控，能够持续满足顾客的测量要求</w:t>
            </w:r>
            <w:bookmarkEnd w:id="3"/>
            <w:r>
              <w:rPr>
                <w:rFonts w:ascii="宋体;SimSun" w:hAnsi="宋体;SimSun" w:cs="宋体;SimSun"/>
                <w:szCs w:val="21"/>
              </w:rPr>
              <w:t>。公司较为重视体系人员的配备和培养，组织对专兼职计量人员的培训和学习，提高人员素质和技能，以适应公司不断发展的需要。</w:t>
            </w:r>
          </w:p>
          <w:p>
            <w:pPr>
              <w:pStyle w:val="Normal"/>
              <w:rPr/>
            </w:pPr>
            <w:bookmarkStart w:id="4" w:name="_Hlk111812082"/>
            <w:bookmarkEnd w:id="4"/>
            <w:r>
              <w:rPr>
                <w:rFonts w:ascii="宋体;SimSun" w:hAnsi="宋体;SimSun" w:cs="宋体;SimSun"/>
                <w:szCs w:val="21"/>
              </w:rPr>
              <w:t>企业建立测量体系对企业管理水平提高、内部产品质量稳定提供了保证，对产品性能改进提供了有力支持，对外部市场推广等起到重要作用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，未见到顾客投诉、纠纷等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组织机构等没有变化，产品无变化，未见新增关键测量过程</w:t>
            </w:r>
            <w:r>
              <w:rPr>
                <w:rFonts w:ascii="宋体;SimSun" w:hAnsi="宋体;SimSun" w:cs="宋体;SimSun"/>
                <w:color w:val="4472C4"/>
                <w:szCs w:val="21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管理者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保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建立</w:t>
            </w:r>
            <w:r>
              <w:rPr>
                <w:bCs/>
                <w:szCs w:val="21"/>
              </w:rPr>
              <w:t>《质量目标管理控制程序》</w:t>
            </w:r>
            <w:r>
              <w:rPr>
                <w:rFonts w:ascii="宋体;SimSun" w:hAnsi="宋体;SimSun" w:cs="宋体;SimSun"/>
                <w:bCs/>
                <w:szCs w:val="21"/>
              </w:rPr>
              <w:t>公司的测量管理手册中明确规定了公司的计量方针及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项计量目标。查目标与完成情况统计：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22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-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目标统计完成情况统计表，目标已完成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保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bookmarkStart w:id="5" w:name="_Hlk111899475"/>
            <w:r>
              <w:rPr>
                <w:szCs w:val="21"/>
              </w:rPr>
              <w:t>于</w:t>
            </w:r>
            <w:bookmarkStart w:id="6" w:name="_Hlk111812832"/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质量、环境、职业健康和测量管理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陈定红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姜其斌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其中对公司测量管理体系如何适应公司发展，产能扩大，顾客要求提高，目前存在的提高在线检测、测试能力，改进原材料成份测试手段等方面的问题落实了整改部门。</w:t>
            </w:r>
            <w:bookmarkEnd w:id="5"/>
            <w:bookmarkEnd w:id="6"/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管理者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保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建立了《外部供方管理程序》文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负责建立和评价测量设备合格供方名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经评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公司合格供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包括了提供检测服务的实验室和提供检定校准服务机构，提供试验耗材、标准样、仪表等的供应商，并进行分类管理，要求资质能力进行评审并收集相关资料。合格供方名录有编制和批准人员签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测量设备委托</w:t>
            </w:r>
            <w:r>
              <w:rPr>
                <w:szCs w:val="21"/>
              </w:rPr>
              <w:t>扬州市天域计量测试有限公司、常州检验检测标准认证研究院、上海市计量测试技术研究院机构</w:t>
            </w:r>
            <w:r>
              <w:rPr>
                <w:rFonts w:ascii="宋体;SimSun" w:hAnsi="宋体;SimSun" w:cs="宋体;SimSun"/>
                <w:szCs w:val="21"/>
              </w:rPr>
              <w:t>进行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。</w:t>
            </w:r>
          </w:p>
          <w:p>
            <w:pPr>
              <w:pStyle w:val="Normal"/>
              <w:spacing w:lineRule="auto" w:line="276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  <w:r>
              <w:rPr>
                <w:szCs w:val="21"/>
              </w:rPr>
              <w:t>扬州市天域计量测试有限公司</w:t>
            </w:r>
            <w:r>
              <w:rPr>
                <w:rFonts w:ascii="宋体;SimSun" w:hAnsi="宋体;SimSun" w:cs="宋体;SimSun"/>
                <w:szCs w:val="21"/>
              </w:rPr>
              <w:t>校准服务供方的评价资料，对能力和资质进行了评审符合标准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保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企业建立了《顾客满意度收集分析控制程序》采取《客户满意度调查表》的方式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纬度对顾客进行满意度调查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1</w:t>
            </w:r>
            <w:r>
              <w:rPr>
                <w:szCs w:val="21"/>
              </w:rPr>
              <w:t>年度外部顾客满意度综合得分为</w:t>
            </w:r>
            <w:r>
              <w:rPr>
                <w:szCs w:val="21"/>
              </w:rPr>
              <w:t>9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bCs/>
                <w:szCs w:val="21"/>
              </w:rPr>
            </w:pPr>
            <w:r>
              <w:rPr>
                <w:szCs w:val="21"/>
              </w:rPr>
              <w:t>对内部顾客满意度通过员工满意度进行了解。</w:t>
            </w:r>
            <w:r>
              <w:rPr>
                <w:rFonts w:ascii="宋体;SimSun" w:hAnsi="宋体;SimSun" w:cs="宋体;SimSun"/>
                <w:szCs w:val="21"/>
              </w:rPr>
              <w:t>对内外顾客的意见收集整理通过相关管理部门沟通处理并实施改进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保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bookmarkStart w:id="7" w:name="_Hlk111812172"/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日分时间段组织了公司质量、环境、职业健康和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bCs/>
                <w:szCs w:val="21"/>
              </w:rPr>
              <w:t>的多体系结合审核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根据年度的审核方案，制定年度内部管理体系审核计划，组成内审组，分阶段对公司品保部、工程部、制造部等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个一般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其中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一般不符合项属于测量体系不符合，于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  <w:bookmarkEnd w:id="7"/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保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测量体系监视形成文件？企业是否对计量确认过程和测量过程按照计划频次进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制定了《</w:t>
            </w:r>
            <w:r>
              <w:rPr>
                <w:szCs w:val="21"/>
              </w:rPr>
              <w:t>测量管理体系审核和监视管理程序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列入体系管理的重要测量过程和测量设备计量确认过程按照《测量过程控制规范》规定的频次进行监视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保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firstLine="600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了《不合格管理控制程序》规定了不合格测量设备、不合格测量过程等的控制要求。进行标识、隔离和记录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证企业对内审过程中发现的不符合项能查找原因，采取纠正措施按期整改关闭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外部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</w:t>
            </w:r>
            <w:bookmarkStart w:id="8" w:name="_Hlk109467890"/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bookmarkEnd w:id="8"/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保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firstLine="464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制定了《</w:t>
            </w:r>
            <w:r>
              <w:rPr>
                <w:rFonts w:cs="宋体;SimSun"/>
                <w:szCs w:val="21"/>
              </w:rPr>
              <w:t>纠正和预防措施管理程序</w:t>
            </w:r>
            <w:r>
              <w:rPr>
                <w:bCs/>
                <w:szCs w:val="21"/>
              </w:rPr>
              <w:t>》，体系运行中纠正措施和预防措施办法按程序要求实施，满足标准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对内外审发现的问题采取纠正预防措施实施改进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保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firstLine="600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目前强制检定的测量设备主要是压力表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件，按规定要求进行检定，溯源管理较好。查相关检验记录、统计报表、测量设备台账等法定计量单位的使用基本正确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保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firstLine="600"/>
              <w:rPr>
                <w:rFonts w:cs="Courier New"/>
                <w:lang w:val="en-US" w:eastAsia="zh-CN"/>
              </w:rPr>
            </w:pPr>
            <w:r>
              <w:rPr>
                <w:rFonts w:cs="宋体;SimSun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bookmarkStart w:id="9" w:name="_Hlk111813034"/>
            <w:r>
              <w:rPr>
                <w:rFonts w:ascii="宋体;SimSun" w:hAnsi="宋体;SimSun" w:cs="宋体;SimSun"/>
                <w:szCs w:val="21"/>
              </w:rPr>
              <w:t>企业能源主要消耗品种为：水、电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消耗了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98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是重点用能单位。</w:t>
            </w:r>
            <w:bookmarkEnd w:id="9"/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Style19"/>
              <w:spacing w:lineRule="auto" w:line="276"/>
              <w:ind w:firstLine="600"/>
              <w:rPr>
                <w:rFonts w:cs="Courier New"/>
                <w:lang w:val="en-US" w:eastAsia="zh-CN"/>
              </w:rPr>
            </w:pPr>
            <w:r>
              <w:rPr>
                <w:rFonts w:cs="宋体;SimSun"/>
              </w:rPr>
              <w:t>能源计量器具是否经过检定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计量器具配备准确度等级</w:t>
            </w:r>
            <w:r>
              <w:rPr>
                <w:rFonts w:ascii="宋体;SimSun" w:hAnsi="宋体;SimSun" w:cs="宋体;SimSun"/>
                <w:szCs w:val="21"/>
              </w:rPr>
              <w:t>是否符合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bookmarkStart w:id="10" w:name="_Hlk111900064"/>
            <w:r>
              <w:rPr>
                <w:rFonts w:ascii="宋体;SimSun" w:hAnsi="宋体;SimSun" w:cs="宋体;SimSun"/>
                <w:szCs w:val="21"/>
              </w:rPr>
              <w:t>公司目前能源消耗水、电能，</w:t>
            </w:r>
            <w:bookmarkStart w:id="11" w:name="_Hlk109654763"/>
            <w:r>
              <w:rPr>
                <w:rFonts w:ascii="宋体;SimSun" w:hAnsi="宋体;SimSun" w:cs="宋体;SimSun"/>
                <w:szCs w:val="21"/>
              </w:rPr>
              <w:t>配备了能源表计，其中水电总表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，公司分装水电计量表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件，准确度等级符合</w:t>
            </w: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>17167</w:t>
            </w:r>
            <w:r>
              <w:rPr>
                <w:rFonts w:ascii="宋体;SimSun" w:hAnsi="宋体;SimSun" w:cs="宋体;SimSun"/>
                <w:szCs w:val="21"/>
              </w:rPr>
              <w:t>的要求。</w:t>
            </w:r>
            <w:bookmarkEnd w:id="10"/>
            <w:bookmarkEnd w:id="11"/>
            <w:r>
              <w:rPr>
                <w:rFonts w:ascii="宋体;SimSun" w:hAnsi="宋体;SimSun" w:cs="宋体;SimSun"/>
                <w:szCs w:val="21"/>
              </w:rPr>
              <w:t>并按月对能源消耗进行统计和比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测量管理体系认证证书用于：</w:t>
            </w:r>
            <w:bookmarkStart w:id="12" w:name="_Hlk111900237"/>
            <w:bookmarkStart w:id="13" w:name="_Hlk111813720"/>
            <w:bookmarkStart w:id="14" w:name="_Hlk109468081"/>
            <w:bookmarkStart w:id="15" w:name="_Hlk106194865"/>
            <w:bookmarkEnd w:id="12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形象，广告宣传上，在企业参与市场竞争，与同行对比、产品招投标和促进产品质量提升方面起到了重要作用。</w:t>
            </w:r>
            <w:bookmarkEnd w:id="15"/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志的使用，符合相关标准和规定</w:t>
            </w:r>
            <w:bookmarkStart w:id="16" w:name="_Hlk111900237"/>
            <w:bookmarkStart w:id="17" w:name="_Hlk109468081"/>
            <w:bookmarkEnd w:id="16"/>
            <w:r>
              <w:rPr>
                <w:bCs/>
                <w:szCs w:val="21"/>
              </w:rPr>
              <w:t>。</w:t>
            </w:r>
            <w:bookmarkEnd w:id="17"/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End w:id="13"/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保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z zx</cp:lastModifiedBy>
  <cp:lastPrinted>2016-03-24T17:28:00Z</cp:lastPrinted>
  <dcterms:modified xsi:type="dcterms:W3CDTF">2022-08-22T08:53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