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林省通达泵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长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458946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458946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春市绿园经济开发区沅呈路以东，长客路以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离心泵和污水污物潜水电泵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732790" cy="389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13</w:t>
            </w:r>
          </w:p>
        </w:tc>
      </w:tr>
      <w:tr>
        <w:trPr>
          <w:trHeight w:val="113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8-17T08:16:0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AB520AF71429A98A5522C29ECFC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