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杭州鑫隆新材料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970-2021-F-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