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0-2020-QEOF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1134"/>
        <w:gridCol w:w="284"/>
        <w:gridCol w:w="1134"/>
        <w:gridCol w:w="832"/>
        <w:gridCol w:w="585"/>
        <w:gridCol w:w="2410"/>
        <w:gridCol w:w="161"/>
        <w:gridCol w:w="633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鲜丰生态农业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朦朦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76091095</w:t>
            </w:r>
            <w:bookmarkEnd w:id="4"/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6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吴中区横泾街道新齐路以东、泾南路以北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吴中区横泾街道新齐路以东、泾南路以北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1;29.07.02;29.07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1;29.07.02;29.07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1;29.07.02;29.07.03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米、面、粮油、冷冻肉），初级农产品（蔬菜、畜禽肉类、蛋类）的销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米、面、粮油、冷冻肉），初级农产品（蔬菜、畜禽肉类、蛋类）的销售及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米、面、粮油、冷冻肉），初级农产品（蔬菜、畜禽肉类、蛋类）的销售及相关职业健康安全管理活动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9.07.01,29.07.02,29.0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15T00:5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