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组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FF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主管部门不予开具证明，但近一年内无处罚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主管部门不予开具证明，但近一年内无处罚或曝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20-2020-QEOF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苏州鲜丰生态农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8-17T03:01:3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706947DFB43F7B7760E4BF0ED71C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