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425"/>
        <w:gridCol w:w="993"/>
        <w:gridCol w:w="708"/>
        <w:gridCol w:w="558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亿阳科技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、安防信息系统集成及电子产品、办公用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2T09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