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路威交通设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17222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65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栏、护栏立柱、标志牌、标志杆的生产（法规强制要求范围除外）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