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645" cy="9310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931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市鼎讯通信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7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邢台市鼎讯通信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76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20T07:30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