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9287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917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邢台市鼎讯通信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邢台市鼎讯通信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20T07:30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