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76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1"/>
        <w:gridCol w:w="109"/>
        <w:gridCol w:w="559"/>
        <w:gridCol w:w="766"/>
        <w:gridCol w:w="69"/>
        <w:gridCol w:w="1408"/>
        <w:gridCol w:w="1970"/>
        <w:gridCol w:w="1742"/>
        <w:gridCol w:w="574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市鼎讯通信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闫新宇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32906744</w:t>
            </w:r>
            <w:bookmarkEnd w:id="4"/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信都区锦鼎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信都区郭守敬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2 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2 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通信业务网络、电信支撑网络、电信基础网络系统集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通信业务网络、电信支撑网络、电信基础网络系统集成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通信业务网络、电信支撑网络、电信基础网络系统集成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3.02.0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3.02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3.02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3.02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3.02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15T02:09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