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1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通鼎宽带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66040</wp:posOffset>
                  </wp:positionV>
                  <wp:extent cx="497840" cy="3124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28905</wp:posOffset>
                  </wp:positionV>
                  <wp:extent cx="485775" cy="2190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win8</cp:lastModifiedBy>
  <cp:lastPrinted>2018-05-30T17:03:00Z</cp:lastPrinted>
  <dcterms:modified xsi:type="dcterms:W3CDTF">2022-08-20T03:11:3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