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1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通鼎宽带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芦国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15589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015589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震泽镇夏家斗村</w:t>
            </w:r>
            <w:r>
              <w:rPr>
                <w:color w:val="000000"/>
                <w:szCs w:val="21"/>
              </w:rPr>
              <w:t>7.12</w:t>
            </w:r>
            <w:r>
              <w:rPr>
                <w:color w:val="000000"/>
                <w:szCs w:val="21"/>
              </w:rPr>
              <w:t>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信系统设备、通信设备、通信器材、高精度光学产品、高低压配电设备、走线架、光纤槽道、光电设备及器件的设计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74295</wp:posOffset>
                  </wp:positionV>
                  <wp:extent cx="497840" cy="3124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9950</wp:posOffset>
                  </wp:positionH>
                  <wp:positionV relativeFrom="paragraph">
                    <wp:posOffset>98425</wp:posOffset>
                  </wp:positionV>
                  <wp:extent cx="485775" cy="2190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1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12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1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08-20T03:11:5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