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5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信东仪器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苏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轶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2161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56308701-80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张家港保税区港澳南路</w:t>
            </w: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位计和流量计（含</w:t>
            </w:r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控制器、无线智能燃气表）的设计和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1169035</wp:posOffset>
                  </wp:positionV>
                  <wp:extent cx="400050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3640</wp:posOffset>
                  </wp:positionH>
                  <wp:positionV relativeFrom="paragraph">
                    <wp:posOffset>60960</wp:posOffset>
                  </wp:positionV>
                  <wp:extent cx="400050" cy="32385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40535</wp:posOffset>
                  </wp:positionH>
                  <wp:positionV relativeFrom="paragraph">
                    <wp:posOffset>52705</wp:posOffset>
                  </wp:positionV>
                  <wp:extent cx="539750" cy="2984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12</w:t>
            </w:r>
          </w:p>
        </w:tc>
      </w:tr>
      <w:tr>
        <w:trPr>
          <w:trHeight w:val="78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08-15T14:2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