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旭龙环境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8750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3" w:name="审核组成员不含组长"/>
            <w:bookmarkEnd w:id="3"/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9-28T07:23:3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