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81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吴江变压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215265</wp:posOffset>
                  </wp:positionV>
                  <wp:extent cx="400050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1610</wp:posOffset>
                  </wp:positionV>
                  <wp:extent cx="539750" cy="29845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181610</wp:posOffset>
                  </wp:positionV>
                  <wp:extent cx="685800" cy="292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126365</wp:posOffset>
                  </wp:positionV>
                  <wp:extent cx="584200" cy="4127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8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17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8-17T15:08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