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吴江变压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吴江区松陵镇友谊工业区吴变大道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吴江区松陵镇友谊工业区吴变大道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变压器、成套电器设备；变压器及电器设备开发、生产、加工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变压器、成套电器设备；变压器及电器设备开发、生产、加工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12T09:06:00Z</dcterms:modified>
  <cp:revision>18</cp:revision>
  <dc:subject/>
  <dc:title/>
</cp:coreProperties>
</file>