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7070</wp:posOffset>
            </wp:positionH>
            <wp:positionV relativeFrom="paragraph">
              <wp:posOffset>-1184275</wp:posOffset>
            </wp:positionV>
            <wp:extent cx="7268845" cy="106584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省拓鸿水利设备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85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-1905</wp:posOffset>
                  </wp:positionV>
                  <wp:extent cx="747395" cy="4502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985</wp:posOffset>
                  </wp:positionV>
                  <wp:extent cx="994410" cy="42926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8.1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7715</wp:posOffset>
            </wp:positionH>
            <wp:positionV relativeFrom="paragraph">
              <wp:posOffset>-1200785</wp:posOffset>
            </wp:positionV>
            <wp:extent cx="7601585" cy="1102931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102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省拓鸿水利设备有限公司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985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905</wp:posOffset>
                  </wp:positionV>
                  <wp:extent cx="747395" cy="450215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5240</wp:posOffset>
                  </wp:positionV>
                  <wp:extent cx="994410" cy="42926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2.8.2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2-08-22T09:28:5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