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985-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褚敏杰</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854"/>
        <w:gridCol w:w="569"/>
        <w:gridCol w:w="531"/>
        <w:gridCol w:w="541"/>
        <w:gridCol w:w="7"/>
        <w:gridCol w:w="1633"/>
        <w:gridCol w:w="2633"/>
        <w:gridCol w:w="2759"/>
        <w:gridCol w:w="589"/>
      </w:tblGrid>
      <w:tr>
        <w:trPr>
          <w:trHeight w:val="2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江西省拓鸿水利设备有限公司</w:t>
            </w:r>
            <w:bookmarkEnd w:id="2"/>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熊威</w:t>
            </w:r>
            <w:bookmarkEnd w:id="3"/>
            <w:r>
              <w:rPr>
                <w:rFonts w:ascii="宋体" w:hAnsi="宋体" w:cs="宋体"/>
                <w:color w:val="000000"/>
                <w:kern w:val="0"/>
                <w:szCs w:val="24"/>
              </w:rPr>
              <w:t xml:space="preserve">      </w:t>
            </w:r>
          </w:p>
        </w:tc>
        <w:tc>
          <w:tcPr>
            <w:tcW w:w="10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870607702</w:t>
            </w:r>
            <w:bookmarkEnd w:id="4"/>
          </w:p>
        </w:tc>
        <w:tc>
          <w:tcPr>
            <w:tcW w:w="5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6</w:t>
            </w:r>
            <w:bookmarkEnd w:id="5"/>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85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6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5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6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5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6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下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 上午</w:t>
            </w:r>
            <w:bookmarkEnd w:id="10"/>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江西省南昌市新建区乐化镇乐化招呼站南昌水利设备厂内</w:t>
            </w:r>
            <w:bookmarkEnd w:id="11"/>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江西省南昌市新建区乐化镇乐化招呼站南昌水利设备厂内</w:t>
            </w:r>
            <w:bookmarkEnd w:id="12"/>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3"/>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8.05.07;22.03.02</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8.05.07;22.03.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8.05.07;22.03.02</w:t>
            </w:r>
            <w:bookmarkEnd w:id="14"/>
          </w:p>
        </w:tc>
      </w:tr>
      <w:tr>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2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Q</w:t>
            </w:r>
            <w:r>
              <w:rPr>
                <w:rFonts w:ascii="宋体" w:hAnsi="宋体" w:cs="宋体"/>
                <w:color w:val="000000"/>
                <w:kern w:val="0"/>
                <w:szCs w:val="21"/>
              </w:rPr>
              <w:t>：水资源专用机械设备（螺杆式启闭机、固定卷扬式启闭机、平面滑动钢闸门、平面定轮钢闸门、移动式抓斗清污机、回转式格栅清污机、智能测控一体式闸门），汽车轴类配件的生产及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水资源专用机械设备（螺杆式启闭机、固定卷扬式启闭机、平面滑动钢闸门、平面定轮钢闸门、移动式抓斗清污机、回转式格栅清污机、智能测控一体式闸门），汽车轴类配件的生产及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水资源专用机械设备（螺杆式启闭机、固定卷扬式启闭机、平面滑动钢闸门、平面定轮钢闸门、移动式抓斗清污机、回转式格栅清污机、智能测控一体式闸门），汽车轴类配件的生产及销售所涉及场所的相关职业健康安全管理活动</w:t>
            </w:r>
            <w:bookmarkEnd w:id="15"/>
          </w:p>
        </w:tc>
      </w:tr>
      <w:tr>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6"/>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5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褚敏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5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700202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306807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68076</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6807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赣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5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797198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8.05.07,22.03.02</w:t>
            </w:r>
          </w:p>
          <w:p>
            <w:pPr>
              <w:pStyle w:val="Normal"/>
              <w:widowControl/>
              <w:jc w:val="center"/>
              <w:rPr>
                <w:rFonts w:ascii="宋体" w:hAnsi="宋体" w:cs="宋体"/>
                <w:color w:val="000000"/>
                <w:kern w:val="0"/>
                <w:szCs w:val="21"/>
              </w:rPr>
            </w:pPr>
            <w:r>
              <w:rPr>
                <w:rFonts w:cs="宋体" w:ascii="宋体" w:hAnsi="宋体"/>
                <w:color w:val="000000"/>
                <w:kern w:val="0"/>
                <w:szCs w:val="21"/>
              </w:rPr>
              <w:t>E:18.05.07,22.03.02</w:t>
            </w:r>
          </w:p>
          <w:p>
            <w:pPr>
              <w:pStyle w:val="Normal"/>
              <w:widowControl/>
              <w:jc w:val="center"/>
              <w:rPr>
                <w:rFonts w:ascii="宋体" w:hAnsi="宋体" w:cs="宋体"/>
                <w:color w:val="000000"/>
                <w:kern w:val="0"/>
                <w:szCs w:val="21"/>
              </w:rPr>
            </w:pPr>
            <w:r>
              <w:rPr>
                <w:rFonts w:cs="宋体" w:ascii="宋体" w:hAnsi="宋体"/>
                <w:color w:val="000000"/>
                <w:kern w:val="0"/>
                <w:szCs w:val="21"/>
              </w:rPr>
              <w:t>O:18.05.07,22.03.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86307</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86307</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863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5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5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34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5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34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4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4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4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8-12</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8-12T08:59:45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302</vt:lpwstr>
  </property>
  <property fmtid="{D5CDD505-2E9C-101B-9397-08002B2CF9AE}" pid="4" name="commondata">
    <vt:lpwstr>commondata</vt:lpwstr>
  </property>
</Properties>
</file>