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6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highlight w:val="yellow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lang w:val="en-GB" w:eastAsia="zh-CN"/>
        </w:rPr>
      </w:pPr>
      <w:r>
        <w:rPr>
          <w:rFonts w:cs="宋体" w:ascii="宋体" w:hAnsi="宋体"/>
          <w:b/>
          <w:kern w:val="0"/>
          <w:sz w:val="24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48895</wp:posOffset>
            </wp:positionV>
            <wp:extent cx="920115" cy="554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8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省拓鸿水利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08-22T09:06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