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7780</wp:posOffset>
          </wp:positionH>
          <wp:positionV relativeFrom="paragraph">
            <wp:posOffset>-21590</wp:posOffset>
          </wp:positionV>
          <wp:extent cx="481330" cy="48450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8-18T06:02:5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7999F6A374BBD9C49DC139993B5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