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 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□初审  □第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阶段审核   □再认证  □证书转换 □特殊审核  □其他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认证范围：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S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4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91440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  <w:lang w:val="en-US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  <w:lang w:val="en-US"/>
      </w:rPr>
      <w:t xml:space="preserve">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2-08-15T01:28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4F83A9354C0AAFB9B11CCB9017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