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好望投资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2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捌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95250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2-24T00:5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