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好望投资咨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好望投资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4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19-12-24T00:5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