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好望投资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380883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6704385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罗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志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0078628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2-24T00:5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