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习水县粮油储备库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3280" cy="1584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75790" cy="25031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9130" cy="25730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新仓库</w:t>
            </w:r>
          </w:p>
        </w:tc>
      </w:tr>
      <w:tr>
        <w:trPr>
          <w:trHeight w:val="3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70785" cy="18522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00505" cy="20015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机械仓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8-22T08:03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