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项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处罚，在国家企业信用信息公示系统网站查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1172845" cy="67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63-2021-QF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组织名称"/>
          <w:r>
            <w:rPr>
              <w:b/>
              <w:bCs/>
              <w:sz w:val="21"/>
              <w:szCs w:val="21"/>
              <w:u w:val="single"/>
            </w:rPr>
            <w:t>习水县粮油储备库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9-07T09:52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