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习水县粮油储备库</w:t>
      </w:r>
      <w:bookmarkEnd w:id="0"/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3-2021-Q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习水县粮油储备库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63-2021-Q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8-19T07:20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