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西友新型墙体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5969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7556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5811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143510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20T02:36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