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西友新型墙体材料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59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4019" w:hRule="atLeast"/>
        </w:trPr>
        <w:tc>
          <w:tcPr>
            <w:tcW w:w="9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西友新型墙体材料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59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1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8-16T06:51:2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