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1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1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西友新型墙体材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西友新型墙体材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8-17T02:04:1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