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西友新型墙体材料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施国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2770118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6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川区工业园区流金路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川区工业园区流金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幕墙装饰铝单板、铝天花板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幕墙装饰铝单板、铝天花板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幕墙装饰铝单板、铝天花板的生产所涉及场所的相关职业健康安全管理活动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1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12T06:05:4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