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华沃通信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0305" cy="27863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61160" cy="2955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02535" cy="187769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审核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01190" cy="41167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983105" cy="42913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766570" cy="38246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68070" cy="231267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195070" cy="258826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376680" cy="298005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409700" cy="305054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8-30T08:52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