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5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746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华沃通信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9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29870</wp:posOffset>
                  </wp:positionV>
                  <wp:extent cx="914400" cy="4406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22065</wp:posOffset>
                  </wp:positionH>
                  <wp:positionV relativeFrom="paragraph">
                    <wp:posOffset>15240</wp:posOffset>
                  </wp:positionV>
                  <wp:extent cx="1134110" cy="54610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华沃通信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09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0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84785</wp:posOffset>
                  </wp:positionV>
                  <wp:extent cx="988060" cy="47561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95580</wp:posOffset>
                  </wp:positionV>
                  <wp:extent cx="1134110" cy="54610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08T07:32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