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425"/>
        <w:gridCol w:w="993"/>
        <w:gridCol w:w="708"/>
        <w:gridCol w:w="897"/>
        <w:gridCol w:w="2128"/>
        <w:gridCol w:w="74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沃通信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松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093362</w:t>
            </w:r>
            <w:bookmarkEnd w:id="4"/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29.09.02;33.02.01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、技术咨询、技术服务；信息系统集成服务；网络及通信设备（路由器）的研发、设计、销售；电子设备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09.02,33.02.01,33.02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131969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天天同创信息技术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9T06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