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华沃通信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09-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52475</wp:posOffset>
            </wp:positionH>
            <wp:positionV relativeFrom="paragraph">
              <wp:posOffset>52705</wp:posOffset>
            </wp:positionV>
            <wp:extent cx="954405" cy="459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54405" cy="4591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8-30T07:15:2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