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鑫博包装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45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8125" cy="208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19755" cy="234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8-18T06:54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