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鑫博包装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6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鑫博包装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386-2020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1275"/>
        <w:gridCol w:w="993"/>
        <w:gridCol w:w="184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8-13T06:0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