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6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鑫博包装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郝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20810918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南川区南平镇兴湖村六社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南川区南平镇兴湖村六社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.02.01;09.01.02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箱的生产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02.01,0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8-13T07:2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