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远程审核勾选"/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0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86-2020-Q-2022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鑫博包装有限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8-18T06:48:00Z</dcterms:modified>
  <cp:revision>1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