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3295650" cy="453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8200" cy="462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8-23T23:18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