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3390900" cy="4438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zwt</cp:lastModifiedBy>
  <cp:lastPrinted>2014-09-15T08:39:00Z</cp:lastPrinted>
  <dcterms:modified xsi:type="dcterms:W3CDTF">2022-08-23T23:16:2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0.1.0.6875</vt:lpwstr>
  </property>
</Properties>
</file>