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亿工机械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流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273500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南霞口镇小胡集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南霞口镇小胡集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弯成型机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4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2T05:4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