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6150" cy="462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4584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8-23T23:13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